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</w:t>
      </w:r>
      <w:r>
        <w:rPr/>
        <w:object w:dxaOrig="295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4pt;height:53.65pt" filled="f" o:ole="">
            <v:imagedata r:id="rId3" o:title=""/>
          </v:shape>
          <o:OLEObject Type="Embed" ProgID="" ShapeID="ole_rId2" DrawAspect="Content" ObjectID="_57059287" r:id="rId2"/>
        </w:objec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ДМИНИСТРАЦИЯ ВОЛГОГРАДА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О ОБРАЗОВАНИЮ</w:t>
      </w:r>
    </w:p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jc w:val="center"/>
        <w:rPr/>
      </w:pPr>
      <w:r>
        <w:rPr/>
        <w:t>ПРИКАЗ</w:t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52"/>
      </w:tblGrid>
      <w:tr>
        <w:trPr>
          <w:trHeight w:val="363" w:hRule="atLeast"/>
        </w:trPr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2.2021</w:t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3" w:hRule="atLeast"/>
        </w:trPr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городской Интернет-викторины «Февраль! Победа! Сталингра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городских мероприятий департамента по образованию администрации Волгограда на 2020/2021 учебный год и с целью повышения интереса учащихся муниципальных общеобразовательных учреждений Волгограда (далее – МОУ) к изучению военной истории родного края и в связи с празднованием 78–й годовщины со дня разгрома советскими войсками немецко-фашистских войск под Сталинградо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городскую интернет-викторину «Февраль! Победа! Сталинград!» (далее – викторина) с 22 февраля по 11 мар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ожение о проведении городской Интернет - викторины «Февраль! Победа! Сталинград!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лан организационно-технических мероприятий по подготовке и проведению городской Интернет-викторины «Февраль! Победа! Сталинград!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остав организационного комитета по проведению городской Интернет - викторины «Февраль! Победа! Сталинград!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став жюри по проведению городской Интернет - викторины «Февраль! Победа! Сталинград!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зложить ответственность за качественное проведение викторины  на консультанта отдела общего и дополнительного образования департамента по образованию администрации Волгограда С.В.Рудаеву и директора МОУ «Средняя школа № 83 Центрального района Волгограда» А.В.Добрынину. </w:t>
      </w:r>
    </w:p>
    <w:p>
      <w:pPr>
        <w:pStyle w:val="Normal"/>
        <w:tabs>
          <w:tab w:val="clear" w:pos="708"/>
          <w:tab w:val="left" w:pos="312" w:leader="none"/>
          <w:tab w:val="left" w:pos="546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ам территориальных управлений департамента по образованию администрации Волгограда обеспечить участие обучающихся подведомственных МОУ в викторине.</w:t>
      </w:r>
    </w:p>
    <w:p>
      <w:pPr>
        <w:pStyle w:val="Normal"/>
        <w:tabs>
          <w:tab w:val="clear" w:pos="708"/>
          <w:tab w:val="left" w:pos="312" w:leader="none"/>
          <w:tab w:val="left" w:pos="546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руководителя департамента по образованию администрации Волгограда С.А.Пятаеву.</w:t>
      </w:r>
    </w:p>
    <w:p>
      <w:pPr>
        <w:pStyle w:val="Normal"/>
        <w:tabs>
          <w:tab w:val="clear" w:pos="708"/>
          <w:tab w:val="left" w:pos="312" w:leader="none"/>
          <w:tab w:val="left" w:pos="546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8" w:leader="none"/>
        </w:tabs>
        <w:ind w:right="-814" w:hanging="0"/>
        <w:jc w:val="both"/>
        <w:rPr/>
      </w:pPr>
      <w:r>
        <w:rPr>
          <w:sz w:val="28"/>
          <w:szCs w:val="28"/>
        </w:rPr>
        <w:t xml:space="preserve">Руководитель департамента                                                              И.А.Радченко </w:t>
      </w:r>
    </w:p>
    <w:p>
      <w:pPr>
        <w:pStyle w:val="Normal"/>
        <w:ind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                                       </w:t>
      </w:r>
    </w:p>
    <w:p>
      <w:pPr>
        <w:pStyle w:val="Normal"/>
        <w:tabs>
          <w:tab w:val="clear" w:pos="708"/>
          <w:tab w:val="left" w:pos="5796" w:leader="none"/>
        </w:tabs>
        <w:rPr/>
      </w:pPr>
      <w:r>
        <w:rPr>
          <w:sz w:val="28"/>
          <w:szCs w:val="28"/>
        </w:rPr>
        <w:t xml:space="preserve">______________  С.А. Пятаева                                                      </w:t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О.Е. Исаев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Г.А. Орехов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подготовил: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С.В. Рудаева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Рудаевой С.В., ТУ ДОАВ – 8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образова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4.02.2021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городской Интернет-викт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евраль! Победа! Сталинград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ородская Интернет - викторина </w:t>
      </w:r>
      <w:r>
        <w:rPr>
          <w:sz w:val="28"/>
          <w:szCs w:val="28"/>
        </w:rPr>
        <w:t>«Февраль! Победа! Сталинград!» (далее – Викторина) проводится в целях повышения у учащихся интереса к истории многонационального Отечества, гордости за его великое прошлое и настоя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Виктор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щение  учащихся  к новой  форме внеурочной работы с использованием информационно – коммуникационных технологий в рамках патриотического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учащихся в процесс  поиска, систематизации и комплексного анализа исторической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научности обучения с занимательностью, полезности с интересными формами в изучении истории родного гор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оммуникативных навыков, приобретение навыков групповой работы.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рганизация и руководство</w:t>
      </w:r>
      <w:r>
        <w:rPr>
          <w:bCs/>
          <w:sz w:val="28"/>
          <w:szCs w:val="28"/>
        </w:rPr>
        <w:t xml:space="preserve"> Викторино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Организатор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кторин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по образованию администрации Волгогр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территориальное управление департамента по образованию администрации Волгограда (далее - Центральное ТУ ДОА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школа  № 83 Центрального района Волгограда» (далее - МОУ СШ № 83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2.  Подготовку и проведение Викторины осуществляет организационный комитет. Состав организационного комитета утверждается приказом департамента по образованию администрации Волгоград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3. Жюри Викторины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ет и оценивает правильность ответов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победителей в  командном первенстве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Итоговое решение жюри оформляется протоколом. Состав жюри утверждается приказом департамента по образованию администрации Волгогр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ники Виктор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кторине могут принимать участие обучающиеся 7-8 классов МОУ Волгограда в составе одной  команды из 4–х человек  от МОУ (по 2 человека от параллели).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ограмма и порядок проведения Виктор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торина проводится по теме: «Февраль! Победа! Сталинград!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и задания Викторины связаны с основными этапами, событиями, персоналиями и значением Сталинградской бит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торина проводится дистанционно с 12.00 часов 01 марта 2021 года до 12.00 часов 05 марта 2021 года на базе МОУ СШ № 83 (ул. им. Ленина, д.2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на участие в Викторине подаются в срок до 23.00 часов 26 февраля 2021 года на электронную почту Викторины</w:t>
      </w:r>
      <w:r>
        <w:rPr>
          <w:rStyle w:val="Appletabspan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viktorina.shkola83@yandex.ru</w:t>
        </w:r>
      </w:hyperlink>
      <w:r>
        <w:rPr>
          <w:sz w:val="28"/>
          <w:szCs w:val="28"/>
        </w:rPr>
        <w:t xml:space="preserve">  (в теме письма необходимо указать: «Февраль! Победа! Сталинград!» и сокращённое название МО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марта 2021 года с 12.00  (по местному времени) на сайте </w:t>
      </w:r>
      <w:hyperlink r:id="rId5" w:tgtFrame="_blank">
        <w:r>
          <w:rPr>
            <w:rStyle w:val="InternetLink"/>
            <w:sz w:val="28"/>
            <w:szCs w:val="28"/>
          </w:rPr>
          <w:t>https://oshkole.ru/orgs/31/</w:t>
        </w:r>
      </w:hyperlink>
      <w:r>
        <w:rPr>
          <w:sz w:val="28"/>
          <w:szCs w:val="28"/>
        </w:rPr>
        <w:t xml:space="preserve">  в разделе «Февраль! Победа! Сталинград!», в пункте «Новости» будут размещены вопросы и задания Виктор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МОУ отвечает на поставленные вопросы, а затем отправляет файл (не позднее 12.00 часов 05 марта 2021 года) на электронный адрес Викторины</w:t>
      </w:r>
      <w:r>
        <w:rPr>
          <w:rStyle w:val="Appletabspan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viktorina.shkola83@yandex.ru</w:t>
        </w:r>
      </w:hyperlink>
      <w:r>
        <w:rPr>
          <w:sz w:val="28"/>
          <w:szCs w:val="28"/>
        </w:rPr>
        <w:t xml:space="preserve"> (в теме письма необходимо указать: «Февраль! Победа! Сталинград!» и сокращённое название МО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Критерии оценки Виктор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команды оцениваются в баллах. Максимальное количество баллов за одно задание Викторины  - до 5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и оценки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тематике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сть и информативность ответа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различных источников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й подход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е формулирование ответов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ое задание (эссе) проверяется в программе антиплагиат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одведение итогов Викторины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икторины определяются победители, занявшие </w:t>
      </w:r>
      <w:r>
        <w:rPr>
          <w:bCs/>
          <w:sz w:val="28"/>
          <w:szCs w:val="28"/>
        </w:rPr>
        <w:t>1 место,</w:t>
      </w:r>
      <w:r>
        <w:rPr>
          <w:sz w:val="28"/>
          <w:szCs w:val="28"/>
        </w:rPr>
        <w:t xml:space="preserve"> и призёры -  </w:t>
      </w:r>
      <w:r>
        <w:rPr>
          <w:bCs/>
          <w:sz w:val="28"/>
          <w:szCs w:val="28"/>
        </w:rPr>
        <w:t>2, 3 места</w:t>
      </w:r>
      <w:r>
        <w:rPr>
          <w:sz w:val="28"/>
          <w:szCs w:val="28"/>
        </w:rPr>
        <w:t>. Победители и призёры награждаются грамотами департамента по образованию администрации Волгогра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лож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</w:t>
      </w:r>
      <w:r>
        <w:rPr>
          <w:sz w:val="28"/>
          <w:szCs w:val="28"/>
        </w:rPr>
        <w:t xml:space="preserve"> городской Интернет -  виктор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евраль! Победа! Сталинград!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7"/>
        <w:gridCol w:w="5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учебного заведения (полностью и сокращённо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лностью ФИО участников, клас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.И.О. руководителя команды, должность, контактный телефо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 руководителя команд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образова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02.2021 № 6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рганизационно-технически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 проведению городской Интернет-викт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евраль! Победа! Сталинград!»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17"/>
        <w:gridCol w:w="2076"/>
        <w:gridCol w:w="306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организационного комит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февра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е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А.В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курсных зад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феврал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а Э.Л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феврал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а Э.Л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ответов Виктори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05 мар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а Э.Л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жюри, оформление протокол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– 10 мар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а Э.Л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проекта итогового приказ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мар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а Э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образованию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4.02.2021 № 60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городской Интернет-виктор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евраль! Победа! Сталинград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аева Светлана Анатольевна, заместитель руководителя департамента по образованию администрации Волгограда, председатель организационного комитета (далее – оргкомитет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брынина Алевтина Викторовна, директор муниципального общеобразовательного учреждения «Средняя школа № 83 Центрального района Волгограда» (далее - МОУ СШ № 83), о</w:t>
      </w:r>
      <w:r>
        <w:rPr>
          <w:bCs/>
          <w:sz w:val="28"/>
          <w:szCs w:val="28"/>
        </w:rPr>
        <w:t>тветственный секретарь оргкомит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ёменко Марина Ивановна, начальник Центрального территориального управления департамента по образованию администрации Волгогра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ловня Ольга Алексеевна, ведущий специалист Центрального территориального управления департамента по образованию администрации Волгограда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аева Светлана Викторовна, консультант отдела общего и дополнительного образования департамента по образованию администрации Волгогра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ирошникова Елена Сергеевна, заместитель директора по воспитательной работе, учитель МОУ СШ № 83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яева Эльмира Ливадовна, учитель МОУ СШ № 83 (по согласованию).</w:t>
      </w:r>
    </w:p>
    <w:p>
      <w:pPr>
        <w:pStyle w:val="Normal"/>
        <w:ind w:left="38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образованию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4.02.2021 № 60</w:t>
      </w:r>
    </w:p>
    <w:p>
      <w:pPr>
        <w:pStyle w:val="Normal"/>
        <w:ind w:left="4536" w:firstLine="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жюри городской Интернет-виктор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евраль! Победа! Сталинград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бщего и дополнительного образования департамента по образованию администрации Волгограда, председатель жюр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муниципального общеобразовательного учреждения «Средняя школа № 83 Центрального района Волгограда» (далее - МОУ СШ № 83), заместитель председателя жюри (по согласованию)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Ш № 83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муниципального общеобразовательного учреждения «Средняя школа с углубленным изучением отдельных предметов № 44 Центрального района Волгограда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е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читель истории и обществознания муниципального общеобразовательного учреждения «Средняя школа № 7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имени Героя Советского Союза П. А. Панина </w:t>
            </w:r>
            <w:r>
              <w:rPr>
                <w:sz w:val="28"/>
                <w:szCs w:val="28"/>
              </w:rPr>
              <w:t>Центрального района Волгограда» (по согласовани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515151"/>
          <w:sz w:val="28"/>
          <w:szCs w:val="28"/>
        </w:rPr>
      </w:pPr>
      <w:r>
        <w:rPr>
          <w:b/>
          <w:bCs/>
          <w:color w:val="515151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Headerusername">
    <w:name w:val="header-user-na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iktorina.shkola83@yandex.ru" TargetMode="External"/><Relationship Id="rId5" Type="http://schemas.openxmlformats.org/officeDocument/2006/relationships/hyperlink" Target="https://oshkole.ru/orgs/31/" TargetMode="External"/><Relationship Id="rId6" Type="http://schemas.openxmlformats.org/officeDocument/2006/relationships/hyperlink" Target="mailto:viktorina.shkola83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56:00Z</dcterms:created>
  <dc:creator>Сахарова</dc:creator>
  <dc:description/>
  <cp:keywords/>
  <dc:language>en-US</dc:language>
  <cp:lastModifiedBy>Резвых Наталия Анатольевна</cp:lastModifiedBy>
  <cp:lastPrinted>2021-01-21T07:57:00Z</cp:lastPrinted>
  <dcterms:modified xsi:type="dcterms:W3CDTF">2021-02-05T12:58:00Z</dcterms:modified>
  <cp:revision>14</cp:revision>
  <dc:subject/>
  <dc:title>Новости</dc:title>
</cp:coreProperties>
</file>